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BOOKS ON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MAHATMA GANDHI &amp; INDIRA GANDHI</w:t>
      </w:r>
    </w:p>
    <w:p>
      <w:pPr>
        <w:pStyle w:val="Normal"/>
        <w:jc w:val="center"/>
        <w:rPr/>
      </w:pPr>
      <w:r>
        <w:rPr/>
        <w:t>´CODE F´</w:t>
      </w:r>
    </w:p>
    <w:tbl>
      <w:tblPr>
        <w:tblW w:w="9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134"/>
        <w:gridCol w:w="3556"/>
        <w:gridCol w:w="2543"/>
        <w:gridCol w:w="2280"/>
      </w:tblGrid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 xml:space="preserve">ENTRY COD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S. N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BOOK’S TITLE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AUTH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YEAR OF PUBLICATION&amp; PUBLISHER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  <w:lang w:val="es-ES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 xml:space="preserve">1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inha Vida E Minhas Experiências Com A Verdade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Mohandas K.  Gand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Palas Athena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  <w:t>2001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2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ndhi in His Time and Ou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vid Hardim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manent Black 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03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. My Gandhi Scrapboo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ulika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riends of Gand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jiv Gandhi (the end of a dream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haz Merchan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nguin Books India, 1991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ndhi. Messiah of Pea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Lustre Press. Roli Books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ndhgiri Satya Graha AfterHundred Year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8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andhi on personal leadership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and Kumar A sam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ico Publishing House 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ndhi is Gone . Who will Guide US Now?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ehru Prasad, Azad, Vinoba, Kripalani, JP, and Others Introspec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ermanent Black 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ndi Interpri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2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ndhi’s  passion, the file and legacy, Mahatma Gand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 autobiograph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K. Gand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ya Graha . Indian and South  African Artists’ Tribute to the spirit of 1-11-19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. K. Cherian 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yaram Poduv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rikhadi India and Kizo Gallery, Durban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tya Graha . Indian and South  African Artists’ Tribute to the spirit of 1-11-190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. K. Cherian 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Jayaram Poduv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frikhadi India and Kizo Gallery, Durban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andhian Way. Peace, Non-violence and Empowermen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i/>
                <w:i/>
                <w:sz w:val="22"/>
                <w:szCs w:val="22"/>
              </w:rPr>
            </w:pPr>
            <w:r>
              <w:rPr>
                <w:rFonts w:cs="Trebuchet MS" w:ascii="Trebuchet MS" w:hAnsi="Trebuchet MS"/>
                <w:i/>
                <w:sz w:val="22"/>
                <w:szCs w:val="22"/>
              </w:rPr>
              <w:t>Indian National Congress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ohandas. A True Story of a Man, his People and an Empir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jmohan Gand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n Autobiography. Or the Story of My Experiments with Trut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K. Gandh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oluntary Action and Gandhian Approach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K. O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apu (Part II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. C. Freit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Life of Mahatma Gand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ouis Fisch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Story of Gand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 CBT Publication 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main Rolland and Gandhi Correspondenc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ublications Division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inistry of Information and Broadcasting,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76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Quotes of Gand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Years of Endeavou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.  The Speeches and Reminiscences of Indira Gandhi, Prime Minister of Ind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Hodder and Stoughton, London, 1973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ra Gandhi . Tribute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blications Division, Ministry of Information and Broadcasting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cline and Fall of Indira Gandh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 months of Emergenc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. R. Mankekar, Kamla Mankek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sion Books, 1977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ra Read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R. K. Venkatasubramani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ta MacGraw-Hill Publishing Company Limited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Technology at the Core Science &amp; Technology with Indira Gandhi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ra Gandhi. A Living Legend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ghu R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imeless Books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’s Indir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Choks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rient Longman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ra Gand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hakuntala  Masan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ncept Publishing Company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A. Indira Gandhi. Primer Minister of Ind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upa. &amp; Co. 1976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ra Gandhi .  Writes letters to young people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romilla Kalh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nold-Heinemann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ra Gand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. K. Ahluwal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emkunt Press Publishers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Page of  Histor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kashvani Groups of Journals, 1984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ra Gandhi. Selected Speeches and Writings (1972-1977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blications Division, Ministry of Information and Broadcasting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Years of Challenge.  Selected Speeches of Indira Ganhi (1966-1969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ublications Division, Ministry of Information and Broadcasting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he Years of Endeavou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ra Gandhi. A Many Sided Personalit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harat Rat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itra Kala Sangam (New Delhi) Publication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 day in the life of Indira Gand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ra Gand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Raghu Gai pupu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Know Your Indira. A Memorial Biographical Number of Know Your Produc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**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cademicians Bureau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  <w:t>1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dira Gandh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G. D. Khosla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ryst with Destinty (140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. ANANDA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member of Parliame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rnold-Heinemann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75</w:t>
            </w:r>
          </w:p>
        </w:tc>
      </w:tr>
      <w:tr>
        <w:trPr/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color w:val="FFFF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genda por India (926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then Phili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Inter-Press Publisher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980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2"/>
          <w:szCs w:val="22"/>
        </w:rPr>
      </w:pPr>
      <w:r>
        <w:rPr>
          <w:rFonts w:cs="Trebuchet MS" w:ascii="Trebuchet MS" w:hAnsi="Trebuchet MS"/>
          <w:b/>
          <w:color w:val="FFFF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2"/>
          <w:szCs w:val="22"/>
        </w:rPr>
      </w:pPr>
      <w:r>
        <w:rPr>
          <w:rFonts w:cs="Trebuchet MS" w:ascii="Trebuchet MS" w:hAnsi="Trebuchet MS"/>
          <w:b/>
          <w:color w:val="FFFF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2"/>
          <w:szCs w:val="22"/>
        </w:rPr>
      </w:pPr>
      <w:r>
        <w:rPr>
          <w:rFonts w:cs="Trebuchet MS" w:ascii="Trebuchet MS" w:hAnsi="Trebuchet MS"/>
          <w:b/>
          <w:color w:val="FFFF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2"/>
          <w:szCs w:val="22"/>
        </w:rPr>
      </w:pPr>
      <w:r>
        <w:rPr>
          <w:rFonts w:cs="Trebuchet MS" w:ascii="Trebuchet MS" w:hAnsi="Trebuchet MS"/>
          <w:b/>
          <w:color w:val="FFFF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2"/>
          <w:szCs w:val="22"/>
        </w:rPr>
      </w:pPr>
      <w:r>
        <w:rPr>
          <w:rFonts w:cs="Trebuchet MS" w:ascii="Trebuchet MS" w:hAnsi="Trebuchet MS"/>
          <w:b/>
          <w:color w:val="FFFF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2"/>
          <w:szCs w:val="22"/>
        </w:rPr>
      </w:pPr>
      <w:r>
        <w:rPr>
          <w:rFonts w:cs="Trebuchet MS" w:ascii="Trebuchet MS" w:hAnsi="Trebuchet MS"/>
          <w:b/>
          <w:color w:val="FFFF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2"/>
          <w:szCs w:val="22"/>
        </w:rPr>
      </w:pPr>
      <w:r>
        <w:rPr>
          <w:rFonts w:cs="Trebuchet MS" w:ascii="Trebuchet MS" w:hAnsi="Trebuchet MS"/>
          <w:b/>
          <w:color w:val="FFFFFF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FFFFFF"/>
          <w:sz w:val="22"/>
          <w:szCs w:val="22"/>
        </w:rPr>
      </w:pPr>
      <w:r>
        <w:rPr>
          <w:rFonts w:cs="Trebuchet MS" w:ascii="Trebuchet MS" w:hAnsi="Trebuchet MS"/>
          <w:b/>
          <w:color w:val="FFFFFF"/>
          <w:sz w:val="22"/>
          <w:szCs w:val="22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738"/>
        <w:gridCol w:w="2824"/>
        <w:gridCol w:w="3236"/>
      </w:tblGrid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1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Jawaharlal Nehru Centenary Volume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*****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Oxford University Press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99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2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Jawaharlal Nehru. A Biography (1889-1947) Volume I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arvepalli Gopal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97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3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Vikarm Chandra. Sacred Games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****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Penguin Books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200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4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Jawaharlal Nehru-1889-1947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Sarvepalli Gopal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Oxford University Books, 197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5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Glimpses of World History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Jawaharlal Nehru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Penguin Books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200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6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The Discovery of India.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Jawaharlal Nehru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Penguin Books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200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7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An Autobiography. Jawaharlal Nehru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****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Penguin Books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93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8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Netaji Subhash Bose. The Great Revolutionary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V. R. Adiraju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Om See Satya Publication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9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This India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heila Dhar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Publications Division, Ministry Of Information and Broadcasting,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97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10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Freedom’s Daughter.  Letters between Indira Gandhi and Jawaharlal Nehru. 1922-39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onia Gandhi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Hodders &amp; Stoughton, London, 198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11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Jawaharlal Nehru. A Biography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arvepalli Gopal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Oxford University Books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97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12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Nehru Revisited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****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Nehru Centre, 200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 xml:space="preserve">13.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Jawaharlal Nehru. A Biography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arvepalli Gopal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Oxford University Press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97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14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s-ES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s-ES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15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s-ES"/>
              </w:rPr>
              <w:t xml:space="preserve">The Unarmed Prophet. 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s-ES"/>
              </w:rPr>
              <w:t>Sachchidanand Sinh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lang w:val="es-ES"/>
              </w:rPr>
              <w:t>Maràl Prakashan, 1988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16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17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Chivan and the Troubled Decade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T.V. Kunhi Krishnan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omaiya Publications Pvt. Ltd. 197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18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Jawaharlal Nehru . An Autobiography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*****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Allied Publishes Private Limited, 193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19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The Jawaharlal Nehru Fellowship Project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The Bhradaranyaka Upanisad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P. Lal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Writers Workshop Publication,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974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20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Lal Bahadur Shastri. A Life of Truth in Politics.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C. P. Srivastav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Oxford University Press,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99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21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Romain Rolland and Gandhi Correspondence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****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Publications Division,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Ministry of Information and Broadcasting,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976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22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Karan Singh. Autobiography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****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Oxford University Press,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98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  <w:lang w:val="es-ES"/>
              </w:rPr>
              <w:t>23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Lal Bahadur Shastri. A Life of Truth  in Politics (Book No. 2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C. P. Srivastav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Oxford University Press,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1995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24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Rajaji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Monica Felton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Katha, 2003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25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Gandhi. Messiah of Peace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***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Lustre Press. Roli Books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26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Atal Bihari Bajpayee (Decisive Days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N. M.  Ghatate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hipra, 1999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27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 xml:space="preserve">28.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Mahatma Gandhi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*****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****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29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“</w:t>
            </w:r>
            <w:r>
              <w:rPr>
                <w:rFonts w:cs="Trebuchet MS" w:ascii="Trebuchet MS" w:hAnsi="Trebuchet MS"/>
                <w:b/>
                <w:color w:val="FFFFFF"/>
              </w:rPr>
              <w:t>My Life is My Message”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Mahatma Gandhi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Interprint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30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An Autobiography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M. K.  Gandhi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Navajivan Publishing  Hous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31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An Autobiography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M. K.  Gandhi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Navajivan Publishing  House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32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Gandhi’s Passion.  The Life and Legacy of Mahatma Gandhi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tanley Wolpert</w:t>
            </w:r>
          </w:p>
        </w:tc>
        <w:tc>
          <w:tcPr>
            <w:tcW w:w="3236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Oxford University Pres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2001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33  (1/2)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atya Graha . Indian and South  African Artists’ Tribute to the spirit of 1-11-1906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V. K. Cherian 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Jayaram Poduval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Afrikhadi India and Kizo Gallery, Durba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33. (2/2)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atya Graha . Indian and South  African Artists’ Tribute to the spirit of 1-11-1906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V. K. Cherian and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Jayaram Poduval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Afrikhadi India and Kizo Gallery, Durban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34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Monography.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Bismillah Khan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35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Haksar. Challenges for Nation Building in a World in Turmoil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****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Haksar Memorial Volume III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36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Once Upon a Time Zone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Neelesh Misr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HarperCollins Publishers Pvt. Ltd.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37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Wings of Fire.  An Autobiography. A. P. J. Abdul Kalam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Girish Karnad 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38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atyagraha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avita Singh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39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An Audiobook. The story of My Experiments with Truth.  Autobiography. M. K. Gandhi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Shekhar Kapur (as Gandhi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Nandita Das (as narrator)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40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Gandhian Way. Peace, Non-violence and Empowerment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i/>
                <w:i/>
                <w:color w:val="FFFFFF"/>
              </w:rPr>
            </w:pPr>
            <w:r>
              <w:rPr>
                <w:rFonts w:cs="Trebuchet MS" w:ascii="Trebuchet MS" w:hAnsi="Trebuchet MS"/>
                <w:b/>
                <w:i/>
                <w:color w:val="FFFFFF"/>
              </w:rPr>
              <w:t>Indian National Congress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 xml:space="preserve">41.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Mohandas. A True Story of a Man, his People and an Empire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Rajmohan Gandhi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42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The Story of Gandhi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A CBT Publication </w:t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 xml:space="preserve">43.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An Autobiography. Or the Story of My Experiments with Truth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M. K. Gandhi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 xml:space="preserve">44.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Voluntary Action and Gandhian Approach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D. K. Oz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 xml:space="preserve">45.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Bapu (Part II)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F. C. Freita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>46.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The Life of Mahatma Gandhi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Louis Fischer</w:t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olor w:val="FFFFFF"/>
                <w:sz w:val="20"/>
                <w:szCs w:val="20"/>
              </w:rPr>
              <w:t xml:space="preserve">47. 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Quotes of Gandhi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2240" w:h="15840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20:51:00Z</dcterms:created>
  <dc:creator>..</dc:creator>
  <dc:description/>
  <dc:language>en-US</dc:language>
  <cp:lastModifiedBy>EMBAJADAD</cp:lastModifiedBy>
  <dcterms:modified xsi:type="dcterms:W3CDTF">2011-06-09T20:51:00Z</dcterms:modified>
  <cp:revision>2</cp:revision>
  <dc:subject/>
  <dc:title>AUTOBIOGRAPHIES</dc:title>
</cp:coreProperties>
</file>